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杨浦区环境监测站向公众开放方案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根据原市环境保护局《关于在全市开展环保监测设施向公众开放的通知》要求，结合本区实际，杨浦区环境监测站特制定向公众开放方案。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开放时间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监测站向公众的开放时间为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双月最后一周周五下午</w:t>
      </w:r>
      <w:r>
        <w:rPr>
          <w:rFonts w:eastAsia="仿宋_GB2312" w:cs="宋体;SimSun" w:ascii="仿宋_GB2312" w:hAnsi="仿宋_GB2312"/>
          <w:sz w:val="30"/>
          <w:szCs w:val="30"/>
        </w:rPr>
        <w:t>14:00-15:30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开放报名方式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设立报名热线</w:t>
      </w:r>
      <w:r>
        <w:rPr>
          <w:rFonts w:eastAsia="仿宋_GB2312" w:cs="宋体;SimSun" w:ascii="仿宋_GB2312" w:hAnsi="仿宋_GB2312"/>
          <w:sz w:val="30"/>
          <w:szCs w:val="30"/>
        </w:rPr>
        <w:t>55530789</w:t>
      </w:r>
      <w:r>
        <w:rPr>
          <w:rFonts w:ascii="仿宋_GB2312" w:hAnsi="仿宋_GB2312" w:cs="宋体;SimSun" w:eastAsia="仿宋_GB2312"/>
          <w:sz w:val="30"/>
          <w:szCs w:val="30"/>
        </w:rPr>
        <w:t>，双月第三周前公众可以通过拨打报名电话进行个人或集体报名登记，监测站根据报名登记信息进行审核，于正式开放前三日通过短信或电话进行确认告知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针对我区内高等院校、机关团体或人大政协代表的参观申请，可视实际申请情况另行安排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报名热线和开放方案在区生态环境局网站上公布。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、开放场地和功能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小型展示厅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要承担以下功能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介绍区域生态环境保护现状（以展板展示为主）。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多媒体展示包括区域生态环境宣传片，常见污染物的监测分析演示视频，杨浦区生态环境局和环境监测站的介绍等等。在公众参观实验室之前普及一下环保知识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实验区域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站根据参观对象不同设置了不同的开放区域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对于普通观众，基础实验部分的一楼、二楼作为开放区域。对于高校、科研院所等专业技术性较强的单位，我站酌情开放部分精密仪器实验区，安排会议室交流互动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监测站在开放的每个基础实验室门口设置了导览说明，重点介绍该实验室的功能，分析的项目、原理以及使用的仪器。同时运用云存储技术，通过扫描二维码听取语音讲解。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、开放流程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参观顺序：开放开始之前所有参观者先至小型展示厅集合进行来访信息登记，由引导员集中安全教育后开始参观。基本参观路线为展示厅—实验室一楼—实验室二楼—展示厅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单次人数：整个过程以带领参观的形式开展。每一批次的参观总人数控制在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到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人为宜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单次时间：单次参观总时间控制在</w:t>
      </w:r>
      <w:r>
        <w:rPr>
          <w:rFonts w:eastAsia="仿宋_GB2312" w:cs="宋体;SimSun" w:ascii="仿宋_GB2312" w:hAnsi="仿宋_GB2312"/>
          <w:sz w:val="30"/>
          <w:szCs w:val="30"/>
        </w:rPr>
        <w:t>45</w:t>
      </w:r>
      <w:r>
        <w:rPr>
          <w:rFonts w:ascii="仿宋_GB2312" w:hAnsi="仿宋_GB2312" w:cs="宋体;SimSun" w:eastAsia="仿宋_GB2312"/>
          <w:sz w:val="30"/>
          <w:szCs w:val="30"/>
        </w:rPr>
        <w:t>分钟左右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作人员：每次参观安排一名引导员和一名安全员带领参观和维护秩序。对于普通公众通常以自助扫码听讲解为主。针对高等院校、机关团体或人大政协代表则安排引导员讲解并配合现场演示。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、反馈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参观结束后，请参观者填写反馈意见表。监测站将根据反馈意见调整和改进开放内容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浦区生态环境局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10:00Z</dcterms:created>
  <dc:creator>reallordsun</dc:creator>
  <dc:description/>
  <cp:keywords/>
  <dc:language>en-US</dc:language>
  <cp:lastModifiedBy>ntko</cp:lastModifiedBy>
  <dcterms:modified xsi:type="dcterms:W3CDTF">2019-09-06T06:23:00Z</dcterms:modified>
  <cp:revision>12</cp:revision>
  <dc:subject/>
  <dc:title/>
</cp:coreProperties>
</file>