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600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方政府专项债券项目资金绩效评价报告提纲（参考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项目概况。包括项目背景、主要内容及组织实施情况、专项债券资金投入和使用情况等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项目绩效目标。包括总体目标和阶段性目标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绩效评价目的、对象和范围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绩效评价工作过程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三、综合评价情况及评价结论</w:t>
      </w:r>
      <w:r>
        <w:rPr>
          <w:rFonts w:ascii="仿宋_GB2312" w:hAnsi="仿宋_GB2312"/>
        </w:rPr>
        <w:t>（附相关评分表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项目决策情况；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二）项目管理情况；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三）项目产出情况；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四）项目效益情况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主要经验及做法、存在的问题及原因分析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有关建议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其他需要说明的问题</w:t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6:00Z</dcterms:created>
  <dc:creator>lhn</dc:creator>
  <dc:description/>
  <cp:keywords/>
  <dc:language>en-US</dc:language>
  <cp:lastModifiedBy>田　蔷</cp:lastModifiedBy>
  <cp:lastPrinted>2021-09-24T08:54:00Z</cp:lastPrinted>
  <dcterms:modified xsi:type="dcterms:W3CDTF">2021-09-24T01:08:00Z</dcterms:modified>
  <cp:revision>3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