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>
          <w:trHeight w:val="851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16"/>
                <w:sz w:val="60"/>
                <w:szCs w:val="60"/>
              </w:rPr>
              <w:t>上海市城市管理行政执法局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16"/>
                <w:sz w:val="60"/>
                <w:szCs w:val="6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16"/>
                <w:sz w:val="60"/>
                <w:szCs w:val="60"/>
              </w:rPr>
              <w:t>文件</w:t>
            </w:r>
          </w:p>
        </w:tc>
      </w:tr>
      <w:tr>
        <w:trPr>
          <w:trHeight w:val="69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16"/>
                <w:sz w:val="60"/>
                <w:szCs w:val="60"/>
              </w:rPr>
              <w:t>上海市司法局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60"/>
        <w:jc w:val="center"/>
        <w:rPr>
          <w:rFonts w:eastAsia="仿宋_GB2312"/>
          <w:color w:val="FF0000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沪城管规〔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60"/>
        <w:jc w:val="center"/>
        <w:rPr>
          <w:rFonts w:eastAsia="华文中宋"/>
          <w:color w:val="FF0000"/>
          <w:sz w:val="44"/>
          <w:szCs w:val="20"/>
          <w:u w:val="single"/>
        </w:rPr>
      </w:pPr>
      <w:r>
        <w:rPr>
          <w:rFonts w:eastAsia="华文中宋"/>
          <w:color w:val="FF0000"/>
          <w:sz w:val="44"/>
          <w:szCs w:val="20"/>
          <w:u w:val="single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20"/>
        </w:rPr>
      </w:pPr>
      <w:r>
        <w:rPr>
          <w:rFonts w:eastAsia="华文中宋"/>
          <w:sz w:val="44"/>
          <w:szCs w:val="20"/>
        </w:rPr>
        <w:t>关于印发《城市管理轻微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20"/>
        </w:rPr>
      </w:pPr>
      <w:r>
        <w:rPr>
          <w:rFonts w:eastAsia="华文中宋"/>
          <w:sz w:val="44"/>
          <w:szCs w:val="20"/>
        </w:rPr>
        <w:t>违法违规行为免罚清单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各区城管执法局、司法局，乡镇人民政府，市城管执法局执法总队、机场综合监察支队、自贸区综合执法大队、临港新片区综合执法大队：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现将《城市管理轻微违法违规行为免罚清单》印发给你们，请认真贯彻执行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60"/>
        <w:ind w:firstLine="420"/>
        <w:jc w:val="left"/>
        <w:rPr>
          <w:rFonts w:ascii="仿宋" w:hAnsi="仿宋" w:eastAsia="仿宋" w:cs="方正小标宋简体"/>
          <w:bCs/>
          <w:sz w:val="32"/>
          <w:szCs w:val="32"/>
          <w:lang w:val="en-US" w:eastAsia="en-US"/>
        </w:rPr>
      </w:pPr>
      <w:r>
        <w:rPr>
          <w:rFonts w:eastAsia="仿宋" w:cs="方正小标宋简体" w:ascii="仿宋" w:hAnsi="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230505</wp:posOffset>
            </wp:positionV>
            <wp:extent cx="17526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line">
              <wp:posOffset>714375</wp:posOffset>
            </wp:positionV>
            <wp:extent cx="1524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方正小标宋简体" w:eastAsia="仿宋_GB2312"/>
          <w:bCs/>
          <w:sz w:val="32"/>
          <w:szCs w:val="32"/>
        </w:rPr>
        <w:t>上海市城市管理行政执法局         上海市司法局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Cs/>
          <w:color w:val="000000"/>
          <w:sz w:val="44"/>
          <w:szCs w:val="44"/>
        </w:rPr>
      </w:pPr>
      <w:r>
        <w:rPr>
          <w:rFonts w:eastAsia="华文中宋" w:cs="方正小标宋简体" w:ascii="华文中宋" w:hAnsi="华文中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pacing w:val="-4"/>
          <w:sz w:val="44"/>
          <w:szCs w:val="44"/>
        </w:rPr>
      </w:pPr>
      <w:r>
        <w:rPr>
          <w:rFonts w:ascii="华文中宋" w:hAnsi="华文中宋" w:cs="方正小标宋简体" w:eastAsia="华文中宋"/>
          <w:bCs/>
          <w:spacing w:val="-4"/>
          <w:sz w:val="44"/>
          <w:szCs w:val="44"/>
        </w:rPr>
        <w:t>上海市城市管理轻微违法违规行为免罚清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4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上海市全面深化国际一流营商环境建设实施方案》有关要求，在城市管理领域探索包容审慎监管，激发市场活力，不断优化更具国际竞争力的营商环境，促进经济持续健康发展，根据《中华人民共和国行政处罚法》《上海市优化营商环境条例》等法律法规规章的相关规定，制定本清单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列轻微违法行为及时纠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造成危害后果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予行政处罚：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违反《上海市建筑市场管理条例》第十三条第二款，施工单位未按照要求在建设工程施工现场进行公示，首次被发现，责令限期改正后及时改正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违反《上海市建设工程文明施工管理规定》第十条，施工单位未按照要求设置施工铭牌，首次被发现，责令限期改正后及时改正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违反《上海市建设工程文明施工管理规定》第十二条第二款，脚手架杆件不符合要求，首次被发现，责令限期改正后及时改正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违反《上海市市容环境卫生管理条例》第二十八条第一款第六项，单位或个人占用道路、广场从事经营性车辆清洗活动，首次被发现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违反《上海市市容环境卫生管理条例》第三十三条第一款，施工单位未按规定设置生活垃圾收集容器，首次被发现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违反《上海市市容环境卫生管理条例》第四十九条第一款，市容环境卫生作业服务单位从事市容环境卫生作业服务，未达到城市容貌标准或城市环境卫生质量标准，首次被发现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违反《上海市餐厨废弃油脂处理管理办法》第十三条第一款，收运单位未按照要求办理收运合同备案，首次被发现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违反《上海市餐厨废弃油脂处理管理办法》第十三条第二款，处置单位未按照要求办理处置合同备案，首次被发现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违反《上海市餐厨废弃油脂处理管理办法》第二十四条第二款，收运单位或者处置单位未按照要求报送信息管理系统记录的信息，首次被发现的；</w:t>
      </w:r>
    </w:p>
    <w:p>
      <w:pPr>
        <w:pStyle w:val="Style16"/>
        <w:snapToGrid w:val="false"/>
        <w:spacing w:lineRule="atLeast" w:line="560"/>
        <w:ind w:firstLine="640"/>
        <w:rPr>
          <w:rFonts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违反《房地产经纪管理办法》第二十二条第一款，房地产经纪机构擅自对外发布房源信息，首次被发现，责令限期改正后及时改正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违反《房地产经纪管理办法》第二十六条第一款，房地产经纪机构未按照规定如实记录业务情况，首次被发现，责令限期改正后及时改正的；</w:t>
      </w:r>
    </w:p>
    <w:p>
      <w:pPr>
        <w:pStyle w:val="Style16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违反《房地产经纪管理办法》第二十六条第二款，房地产经纪机构未按照规定保存房地产经纪服务合同，首次被发现，责令限期改正后及时改正的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符合《中华人民共和国行政处罚法》等法律、法规、规章规定的不予行政处罚情形的城市管理轻微违法违规行为，不予行政处罚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适用不予行政处罚的城市管理轻微违法违规行为，城管执法部门、乡镇人民政府及相关执法单位应当坚持处罚与教育相结合的原则，通过批评教育、指导约谈等措施，促进市场主体依法合规开展经营活动。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本免罚清单自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日起施行，有效期五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上海市城市管理行政执法局办公室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印发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1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FFFFFF"/>
          <w:sz w:val="32"/>
          <w:szCs w:val="32"/>
        </w:rPr>
        <w:t>（共印</w:t>
      </w:r>
      <w:bookmarkStart w:id="0" w:name="打印份数"/>
      <w:r>
        <w:rPr>
          <w:rFonts w:ascii="仿宋_GB2312" w:hAnsi="仿宋_GB2312" w:cs="仿宋" w:eastAsia="仿宋_GB2312"/>
          <w:color w:val="FFFFFF"/>
          <w:sz w:val="32"/>
          <w:szCs w:val="32"/>
        </w:rPr>
        <w:t xml:space="preserve">  </w:t>
      </w:r>
      <w:bookmarkEnd w:id="0"/>
      <w:r>
        <w:rPr>
          <w:rFonts w:ascii="仿宋_GB2312" w:hAnsi="仿宋_GB2312" w:cs="仿宋" w:eastAsia="仿宋_GB2312"/>
          <w:color w:val="FFFFFF"/>
          <w:sz w:val="32"/>
          <w:szCs w:val="32"/>
        </w:rPr>
        <w:t>份）</w:t>
      </w:r>
    </w:p>
    <w:sectPr>
      <w:footerReference w:type="even" r:id="rId4"/>
      <w:footerReference w:type="default" r:id="rId5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Arial Unicode MS"/>
    <w:charset w:val="00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??;Arial Unicode MS" w:hAnsi="??;Arial Unicode MS" w:cs="??;Arial Unicode M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5:00Z</dcterms:created>
  <dc:creator>匿名用户</dc:creator>
  <dc:description/>
  <cp:keywords/>
  <dc:language>en-US</dc:language>
  <cp:lastModifiedBy>王芫芫</cp:lastModifiedBy>
  <dcterms:modified xsi:type="dcterms:W3CDTF">2020-08-21T01:11:00Z</dcterms:modified>
  <cp:revision>6</cp:revision>
  <dc:subject/>
  <dc:title/>
</cp:coreProperties>
</file>