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3" w:before="300" w:after="15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杨浦区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民政局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度行政执法检查计划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《上海市优化营商环境条例》《上海市人民政府办公厅关于规范本市涉企行政检查的实施意见》等相关要求，结合本区民政工作实际，制定本计划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检查主体：杨浦区民政局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检查对象范围：本区养老服务机构。重点检查最近三年存在行政处罚记录的检查对象，有投诉举报等线索的检查对象，以及服务质量等处于行业底部水平的检查对象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检查方式：现场行政执法检查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检查依据：《养老机构管理办法》《上海市养老服务条例》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检查项目：对养老服务领域法律法规规章的执行情况进行监督检查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检查频次：频次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150"/>
        <w:ind w:right="0" w:firstLine="48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杨浦区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150"/>
        <w:ind w:right="0" w:firstLine="4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日 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3:15:08Z</dcterms:created>
  <dc:creator>lenovo</dc:creator>
  <dc:description/>
  <dc:language>en-US</dc:language>
  <cp:lastModifiedBy>lenovo</cp:lastModifiedBy>
  <cp:lastPrinted>2025-04-01T01:00:00Z</cp:lastPrinted>
  <dcterms:modified xsi:type="dcterms:W3CDTF">2025-03-31T17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9499A57754BC49966EA6792B2AB4C</vt:lpwstr>
  </property>
  <property fmtid="{D5CDD505-2E9C-101B-9397-08002B2CF9AE}" pid="3" name="KSOProductBuildVer">
    <vt:lpwstr>2052-11.8.2.11653</vt:lpwstr>
  </property>
  <property fmtid="{D5CDD505-2E9C-101B-9397-08002B2CF9AE}" pid="4" name="KSOTemplateDocerSaveRecord">
    <vt:lpwstr>eyJoZGlkIjoiYTE3YmRkMDkxYjAwODQxOGE2OWIwYmQ0ZTVlZDhiNzAiLCJ1c2VySWQiOiIzNDU3MzA1NTIifQ==</vt:lpwstr>
  </property>
</Properties>
</file>