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59"/>
        <w:gridCol w:w="3543"/>
        <w:gridCol w:w="2061"/>
        <w:gridCol w:w="1929"/>
        <w:gridCol w:w="1822"/>
        <w:gridCol w:w="1450"/>
      </w:tblGrid>
      <w:tr>
        <w:trPr/>
        <w:tc>
          <w:tcPr>
            <w:tcW w:w="14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食品经营许可证注销明细表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有效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依法应当注销的情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域丝贸易有限公司分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眉州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38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9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184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好德便利有限公司周家嘴路五分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周家嘴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4462-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195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喜沁餐饮管理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辽阳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9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-27BF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B10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商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0944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华氏大药房有限公司政立路药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政立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545-154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食品专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236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华氏大药房有限公司民府路药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民府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48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318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文汀餐饮管理有限公司翔殷路分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翔殷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09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L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L5-17A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L5-17B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L5-1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房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1215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津味（上海）餐饮管理有限公司长阳路分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长阳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75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CY11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CY1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商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0057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72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有效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依法应当注销的情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可的便利店有限公司新双阳路二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双阳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33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1214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0:00Z</dcterms:created>
  <dc:creator>hp</dc:creator>
  <dc:description/>
  <dc:language>en-US</dc:language>
  <cp:lastModifiedBy>scjuser</cp:lastModifiedBy>
  <cp:lastPrinted>2023-08-29T13:57:00Z</cp:lastPrinted>
  <dcterms:modified xsi:type="dcterms:W3CDTF">2024-08-08T09:56:25Z</dcterms:modified>
  <cp:revision>54</cp:revision>
  <dc:subject/>
  <dc:title>食品生产许可证注销意见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