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59"/>
        <w:gridCol w:w="3543"/>
        <w:gridCol w:w="2061"/>
        <w:gridCol w:w="1929"/>
        <w:gridCol w:w="1822"/>
        <w:gridCol w:w="1450"/>
      </w:tblGrid>
      <w:tr>
        <w:trPr/>
        <w:tc>
          <w:tcPr>
            <w:tcW w:w="14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食品经营许可证注销明细表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有效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依法应当注销的情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杨浦区民星敬老院（食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市京一村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331011000031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盈梦贸易发展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黄兴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1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座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317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咖世家咖啡（上海）有限公司淞沪路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淞沪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地下一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B-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-BC1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1164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存伟食品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国宾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座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01-D1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11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瑞枫餐饮管理有限公司第一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凤城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幢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0453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力馨（上海）商业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政通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8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三层食品销售区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429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昔海商务咨询服务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周家嘴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弄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1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483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72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有效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依法应当注销的情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小杨生煎企业管理发展（上海）有限公司杨浦第一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平凉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39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B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G56-B01-1-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0242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天怡商行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控江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66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758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和夏（上海）餐饮管理有限公司隆昌路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隆昌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617-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0172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纽绥笙生物科技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杨树浦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3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层一区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A03-4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222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哈堡食品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国京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（国京农贸市场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营业房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131011000688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蓝鹏企业发展有限公司国权路分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上海市杨浦区国权路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JY231011000974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食品经营者主体资格依法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0:00Z</dcterms:created>
  <dc:creator>hp</dc:creator>
  <dc:description/>
  <dc:language>en-US</dc:language>
  <cp:lastModifiedBy>scjuser</cp:lastModifiedBy>
  <cp:lastPrinted>2023-08-28T13:57:00Z</cp:lastPrinted>
  <dcterms:modified xsi:type="dcterms:W3CDTF">2024-01-23T13:47:13Z</dcterms:modified>
  <cp:revision>54</cp:revision>
  <dc:subject/>
  <dc:title>食品生产许可证注销意见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