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居住困难审核申请征询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窦国良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13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旧城区改建的需要，座落于本市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定海港路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8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底层统间、二层统楼</w:t>
      </w:r>
      <w:r>
        <w:rPr>
          <w:rFonts w:ascii="宋体" w:hAnsi="宋体" w:cs="宋体"/>
          <w:sz w:val="28"/>
          <w:szCs w:val="28"/>
        </w:rPr>
        <w:t>房屋经上海市杨浦区人民政府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作出《上海市杨浦区人民政府房屋征收决定》（杨府房征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号），列入本次房屋征收范围，签约期限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止。在签约期限内签约比例已超过规定</w:t>
      </w:r>
      <w:r>
        <w:rPr>
          <w:rFonts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的生效率，征收补偿协议正式生效。你户至今未与征收部门达成补偿协议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上海市人民政府令第</w:t>
      </w:r>
      <w:r>
        <w:rPr>
          <w:rFonts w:cs="宋体" w:ascii="宋体" w:hAnsi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号《上海市国有土地上房屋征收与补偿实施细则》第三十二条之规定，你户有权提出居住困难审核申请，但你户至今未提出申请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郑重致函，征求你户的意见。请你户在收到本居住困难审核申请征询书之日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内向有关部门提出书面审核申请，并提供相关证明材料，送区住房保障机构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办理申请时，可以在征收事务所工作人员的陪同下前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办公地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长阳路</w:t>
      </w:r>
      <w:r>
        <w:rPr>
          <w:rFonts w:cs="宋体" w:ascii="宋体" w:hAnsi="宋体"/>
          <w:sz w:val="28"/>
          <w:szCs w:val="28"/>
          <w:lang w:val="en-US" w:eastAsia="zh-CN"/>
        </w:rPr>
        <w:t>306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逾期不提出审核申请的，按规定视作放弃居住困难保障补贴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63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市杨浦区人民政府</w:t>
      </w:r>
    </w:p>
    <w:p>
      <w:pPr>
        <w:pStyle w:val="Normal"/>
        <w:ind w:right="560" w:firstLine="630"/>
        <w:jc w:val="right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○二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6:00Z</dcterms:created>
  <dc:creator>微软用户</dc:creator>
  <dc:description/>
  <dc:language>en-US</dc:language>
  <cp:lastModifiedBy>WPS_1548406984</cp:lastModifiedBy>
  <cp:lastPrinted>2020-03-23T11:46:00Z</cp:lastPrinted>
  <dcterms:modified xsi:type="dcterms:W3CDTF">2022-12-05T02:42:30Z</dcterms:modified>
  <cp:revision>24</cp:revision>
  <dc:subject/>
  <dc:title>居住困难审核申请意见征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4DBD90E842CEB7F593C789E37F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