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260"/>
        <w:gridCol w:w="1260"/>
        <w:gridCol w:w="1260"/>
        <w:gridCol w:w="117"/>
        <w:gridCol w:w="217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校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为转入所需材料，收入材料请打“√”</w:t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申请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常住户籍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簿复印件提供学生本人户籍证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本市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身份证复印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身份证复印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簿复印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一方持有《上海市居住证》满三年且积分达到标准分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一方在沪高校、科研机构博士后流动站（工作站）人员的证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一方及学生本人持有《上海市居住证》海外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在上海居住的临时居住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毕业证书复印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联系单（或转学证明）（需原籍学校敲章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成绩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录取通知书（若遗失可开学籍证明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原学籍学校成绩证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籍学校性质证明（属于什么星级，或是哪个级别的重点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学业水平考成绩证明（没有考就不用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成长记录册（如果没有的话只需成绩单就可以了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32"/>
        </w:rPr>
        <w:t>高中转学材料清单  转学编号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材料审核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告家长书</w:t>
      </w:r>
    </w:p>
    <w:p>
      <w:pPr>
        <w:pStyle w:val="Normal"/>
        <w:spacing w:lineRule="auto" w:line="360"/>
        <w:ind w:right="482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已知晓杨浦区高中转学的有关规定和程序，同意愿意服从教育局的统筹安排。</w:t>
      </w:r>
    </w:p>
    <w:p>
      <w:pPr>
        <w:pStyle w:val="Normal"/>
        <w:spacing w:lineRule="auto" w:line="360"/>
        <w:ind w:right="482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82"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家长签名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ind w:right="482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9:00Z</dcterms:created>
  <dc:creator>CY</dc:creator>
  <dc:description/>
  <cp:keywords/>
  <dc:language>en-US</dc:language>
  <cp:lastModifiedBy>Administrator</cp:lastModifiedBy>
  <cp:lastPrinted>2020-06-12T08:48:00Z</cp:lastPrinted>
  <dcterms:modified xsi:type="dcterms:W3CDTF">2020-06-12T00:49:00Z</dcterms:modified>
  <cp:revision>2</cp:revision>
  <dc:subject/>
  <dc:title/>
</cp:coreProperties>
</file>